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munikat nr 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  Tow. Zawody Spławikowe Koła PZW nr 5 Warszawa Praga - Północ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Zarząd  Koła PZW nr 5  informuje, iż  w dniu 09 kwietnia 2011 r. organizuje</w:t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II Towarzyskie Zawody Spławikowe stanowiące jednocześnie eliminacje do Spławikowych Mistrzostw Koła PZW nr 5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Teren Zwodów: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alew Wykrot koło Myszyńca na rzece Rozoga.  Zbiórka  i zgłoszenia zawodników od godz. 8.00 do 8.15  na łowisku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awałek za Kadzidłem ( w kierunku Myszyńca  droga  nr  53)  po prawej stronie  jest kierunkowskaz  – „</w:t>
      </w:r>
      <w:r>
        <w:rPr>
          <w:rStyle w:val="StrongEmphasis"/>
          <w:sz w:val="28"/>
          <w:szCs w:val="28"/>
        </w:rPr>
        <w:t>Wykrot 12 km”</w:t>
      </w:r>
      <w:r>
        <w:rPr>
          <w:rStyle w:val="StrongEmphasis"/>
          <w:b w:val="false"/>
          <w:sz w:val="28"/>
          <w:szCs w:val="28"/>
        </w:rPr>
        <w:t>.  Jadąc tą trasą  jeszcze przed Wykrotem w lesie jest Zalew po lewej stronie . Mapka dojazdu w załączeniu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anga zawodów: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Zawody zaliczane do klasyfikacji spławikowej Grand Prix 2011 we wszystkich kategoriach wiekowych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zas zawodów:  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awody zostaną rozegran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w jednej trzygodzinnej turze, jednocześnie we wszystkich   kategoriach wiekowych z   limitem  zanęt - 17 litrów na zawodnika oraz  w oparciu o Regulamin Amatorskiego Połowu Ryb i Zasady Organizacji Sportu Wędkarskiego Kwalifikowanego.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Opłata startowa – 10 zł.  Dotyczy tylko seniorów w kategorii mężczyzn !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WAGA! Z powyższej opłaty zwolnieni są również aktualni Członkowie Kadry Koła nr 5 w dyscyplinie  spławikowej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wędkarskim pozdrowieniem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Zarząd Koła PZW nr 5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arszawa Praga - Półn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0560" cy="57550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6915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WMyszkowski</dc:creator>
  <dc:description/>
  <dc:language>en-US</dc:language>
  <cp:lastModifiedBy>Windows User</cp:lastModifiedBy>
  <dcterms:modified xsi:type="dcterms:W3CDTF">2011-04-04T07:54:00Z</dcterms:modified>
  <cp:revision>2</cp:revision>
  <dc:subject/>
  <dc:title>Komunikat 1</dc:title>
</cp:coreProperties>
</file>